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6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, Mersin İli, Anamur İlçesi, Göktaş Mahallesi, 864 ada, 2 ve 3 No.lu parsellere ilişkin 1/5000 ölçekli nazım imar planı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6:00Z</cp:lastPrinted>
  <dcterms:modified xsi:type="dcterms:W3CDTF">2017-10-05T10:46:00Z</dcterms:modified>
  <cp:revision>25</cp:revision>
  <dc:subject/>
  <dc:title/>
</cp:coreProperties>
</file>